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FF0000"/>
        </w:rPr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>
          <w:color w:val="FF0000"/>
        </w:rPr>
      </w:pPr>
      <w:r>
        <w:rPr>
          <w:color w:val="FF0000"/>
        </w:rPr>
        <w:t>PRO MATEMATICKOU TŘÍDU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16"/>
        <w:gridCol w:w="3550"/>
        <w:gridCol w:w="2338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519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zpaměti i písemně s přiroze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ineární uspořádání, zobrazí číslo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přirozená čísla, provádí odhady a kontroluje výsledky početních oper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geometrické pojmy ( bod, úsečka, přímka, polopřímka, rovina, čtverec, obdélník, kruh, trojúhelník, koule, krychle, válec, hranol) a rozlišuje rovinné útvary a trojrozměrná těl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základní převody jednotek a užívá vhodné jedno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 základní dovednosti rýs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pojmy bod, přímka, polopřímka, úseč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mezi pojmy přímka a úsečka a umí je urč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zájemnou polohu  tří bodů v rovin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tme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čísla- zápis v desítkové soustavě, zobrazení na číselné ose, porovnávání, zaokrouhlování přirozených čísel, početní výkony s přirozenými čísly, slovní úloh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rovinných obrazců-čtverec,obdélník,, trojúhelník, čtyřúhelník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 a jejich převody, obvod obraz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prostorových útvarů-krychle, kvádr,síť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úsečky, rovnoběžky, kolmice, kružnice, kruhu, obdélníku, čtverc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 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popíše vlastnosti matematického objektu,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můcek činného učení – karty- ANO-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y- polystyrenová deska, provázek, špendl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čítá s porozuměním, početní oper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Charakterizuje </w:t>
            </w:r>
            <w:r>
              <w:rPr>
                <w:b/>
                <w:sz w:val="20"/>
                <w:szCs w:val="20"/>
              </w:rPr>
              <w:t>vzájemnou polohu dvou přímek</w:t>
            </w:r>
            <w:r>
              <w:rPr>
                <w:sz w:val="20"/>
                <w:szCs w:val="20"/>
              </w:rPr>
              <w:t xml:space="preserve"> v rovi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 totožnost, kolmost a rovnoběžnost dvou pří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ůvodňuje a využívá polohové vlastnosti základních rovinných útvarů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a jednoduchých pracovních problémů vzájemnou polohu dvou přímek v rovině, totožné, kolmé a rovnoběžné přímky  a vzdálenost bodu od přím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ři řešení problémů provádí rozbor (náčrt) úlohy a rozhodne, zda zvolit pro řešení známý algoritmus nebo úlohu řešit úsudk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říslušnou matematickou symbol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Rozezná základní rovinné útvary a určí jejich vzájemnou polo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a používá různé druhy ča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ost,rovnoběžnost,totožnost pří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10, 100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voj a trojciferným dělite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črt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vyjadřuje se přesně a stručně, v logickém sl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formuluje problémy a postupy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7,018,019,02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,022,024,031,036,0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M 001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Čte, zapíše, porovnává </w:t>
            </w:r>
            <w:r>
              <w:rPr>
                <w:b/>
                <w:sz w:val="20"/>
                <w:szCs w:val="20"/>
              </w:rPr>
              <w:t>desetinná čís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í desetinná čísla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délky a hmotnosti v oboru desetinných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desetinná čís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aměti a písemně provádí početní operace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komutativnost a asociativnost sčítání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úh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velikos</w:t>
            </w:r>
            <w:r>
              <w:rPr>
                <w:sz w:val="20"/>
                <w:szCs w:val="20"/>
              </w:rPr>
              <w:t>t úhlu,umí ji určit ve stupňové míře měřením rozlišuje úhel  nulový, pravý, přímý, ostrý, tupý a nekonvex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úhel dané velik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osu úhl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avy- pozice číslic, měření délky, číselná osa, rozvinutý zápis čísla v desítkové sousta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, zobrazování na číselné ose, zaokrouhlování desetin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tinná čísla-početní oper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čítání a odčít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el , stupně a minu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y úhl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zvyšuje si manuál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íze, recepty na vař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2,004,007,010,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,029,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ůcka-úhel- modelování velik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3,027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ede desetinné číslo na desetinný zlomek a naop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odhady početních operací s desetinnými čísl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ně využívá kalkulá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Využívá komutativnost a asociativnost  násoben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k označení úhlu písmena řecké abece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jednotky velikosti úhlu a převody mezi n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úhly  a jejich velikosti-ve stupňové míře i grafic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obí a dělí úhly</w:t>
            </w:r>
            <w:r>
              <w:rPr>
                <w:sz w:val="20"/>
                <w:szCs w:val="20"/>
              </w:rPr>
              <w:t xml:space="preserve"> přirozeným čís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sobení 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diagram-složení obyvat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3, 108, 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5,016,005,008,009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čítá aritmetický průměr a aplikuje jej v úlohách z pra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dvojice souhlasných a střídavých úhlů a použije tyto znalosti k řešení geometrických slovních ú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s porozuměním pojmy </w:t>
            </w:r>
            <w:r>
              <w:rPr>
                <w:b/>
                <w:sz w:val="20"/>
                <w:szCs w:val="20"/>
              </w:rPr>
              <w:t>vedlejší, vrcholové úhl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ělení desetinného čísla 10, 100, 1 000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etinným číslem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očetních výkonů s desetinnými čís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né a střídavé úh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y vedlejší a vrchol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porozumí grafům,diagramům tabulká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sko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U MA 105, 106, 1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9,04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řeší úlohy, modeluje a matematizuje reálné situace, ve kterých uplatňuje osvojené početní operace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reálnost výsledku řešené slovní úlohy a ověří ho zkouško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itivně chápe pojem shodnost geometrických útvarů, rozpozná osově  souměrné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- vzor-obraz, samodružný bod, samodružný útv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mí zobrazit v osové souměrnosti přímku.bod a vybrané rovinné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strojit osu úsečky a osu úhlu a zná jejich vlast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jde osy souměrnosti daného útvar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vádění jednotek</w:t>
            </w:r>
            <w:r>
              <w:rPr>
                <w:sz w:val="20"/>
                <w:szCs w:val="20"/>
              </w:rPr>
              <w:t xml:space="preserve"> délky, obsahu, hmo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ení slovních úlo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d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vá souměr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úsečky a úhl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ami-skládanky z papí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1, 11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ápe pojmy násobek, dělitel, prvočíslo , číslo složené, sudé a liché číslo,společný násobek, společný dělitel, souděl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hoduje, zda je dané číslo násobkem určitého čísla a zda je dělitelné určitým číslem na základě znaků dělitel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lgoritmus rozkladu čísla na součin prvočíse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ne trojúhel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otřebnou matematickou symbol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řídí  trojúhelníky podle velikosti stran a úhl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í pojmům </w:t>
            </w:r>
            <w:r>
              <w:rPr>
                <w:b/>
                <w:sz w:val="20"/>
                <w:szCs w:val="20"/>
              </w:rPr>
              <w:t>výšky a těžnice trojúhelníku</w:t>
            </w:r>
            <w:r>
              <w:rPr>
                <w:sz w:val="20"/>
                <w:szCs w:val="20"/>
              </w:rPr>
              <w:t xml:space="preserve"> a dokáže je sestrojit v libovolném trojúhelníku ( i tupoúhlém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k, dělitel, prvočíslo, číslo slože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y </w:t>
            </w:r>
            <w:r>
              <w:rPr>
                <w:b/>
                <w:sz w:val="20"/>
                <w:szCs w:val="20"/>
              </w:rPr>
              <w:t>dělitel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úhly v trojúhelníku, součet vnitřních úhlů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ová nero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stranný a rovnoramenný trojúhel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těžnice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y papíru A1,A2,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agorejci a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á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rové kó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tosthenes a prvočís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 101, 102,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2,034,035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(</w:t>
            </w:r>
            <w:r>
              <w:rPr>
                <w:b/>
                <w:sz w:val="20"/>
                <w:szCs w:val="20"/>
              </w:rPr>
              <w:t>nejmenší) společný násobek a (největší) společný dělitel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a řeší úlohy s využitím dělitelnosti v oboru přirozených číse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Sestrojí trojúhel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otřebnou matematickou symbol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estrojí </w:t>
            </w:r>
            <w:r>
              <w:rPr>
                <w:b/>
                <w:sz w:val="20"/>
                <w:szCs w:val="20"/>
              </w:rPr>
              <w:t>kružnici trojúhelníku opsanou a vepsano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ý násobek a děl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ěty o shodnosti- ss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žnice opsaná a vepsaná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ve výtvarném umění a architek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6,011,013,0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25,026,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42,043,044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ětlí pojem </w:t>
            </w:r>
            <w:r>
              <w:rPr>
                <w:b/>
                <w:sz w:val="20"/>
                <w:szCs w:val="20"/>
              </w:rPr>
              <w:t>číselný výraz</w:t>
            </w:r>
            <w:r>
              <w:rPr>
                <w:sz w:val="20"/>
                <w:szCs w:val="20"/>
              </w:rPr>
              <w:t>, určí hodnotu číselného výrazu v daném o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ogickou úvahu a kombinační úsudek při řešení úloh a problé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zlomek jako část celku a umí ho zobraz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ázorní racionální číslo 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uje zlomky rozšiřováním a krác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rovnává a uspořádá zlomky se stejným jmenovate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pojem rovina a prostor a vztahy mezi nimi ( průměty tělesa, stěny tělesa,úhlopříčk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haduje a vypočítá obvod a obsah čtverce, obdél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čtyřúhelník s využitím rovnoběžnosti a kolmosti pří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vlastnosti čtverce a obdélník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krychli a kvád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metrické a polohové vlastnosti krychle a kvád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 převádí jednotky délky , obsahu a obje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haduje a vypočítá </w:t>
            </w:r>
            <w:r>
              <w:rPr>
                <w:b/>
                <w:sz w:val="20"/>
                <w:szCs w:val="20"/>
              </w:rPr>
              <w:t>objem a povrch tě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črtne a sestrojí obraz jednoduchých těles v rovině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elný výraz a jeho </w:t>
            </w:r>
            <w:r>
              <w:rPr>
                <w:b/>
                <w:sz w:val="20"/>
                <w:szCs w:val="20"/>
              </w:rPr>
              <w:t xml:space="preserve">hodnota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a logické ř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omek</w:t>
            </w:r>
            <w:r>
              <w:rPr>
                <w:sz w:val="20"/>
                <w:szCs w:val="20"/>
              </w:rPr>
              <w:t>,úpravy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ně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obsahu, výpočet obsahu pomocí čtvercové sítě, obsah čtverce a obdé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tělesa v krychlové síti, jednotky objemu, výpočet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nová a tělesová úhlopří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é rovnoběžné promít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ť </w:t>
            </w:r>
            <w:r>
              <w:rPr>
                <w:b/>
                <w:sz w:val="20"/>
                <w:szCs w:val="20"/>
              </w:rPr>
              <w:t>krychle a kvád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opíše postup, vyjadřuje se přesně pomocí symboliky,orientuje se v rovi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i-návrhy a modelování budov, rozvoj krea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tě tě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9, 113, 114, 11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plikační geometrické úlohy na výpočet obsahu a obvodu rovinných útvarů, povrchu a objemu tě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centimetrovou čtvercovou síť pro </w:t>
            </w:r>
            <w:r>
              <w:rPr>
                <w:b/>
                <w:sz w:val="20"/>
                <w:szCs w:val="20"/>
              </w:rPr>
              <w:t>výpočet obvodu a obsahu</w:t>
            </w:r>
            <w:r>
              <w:rPr>
                <w:sz w:val="20"/>
                <w:szCs w:val="20"/>
              </w:rPr>
              <w:t xml:space="preserve"> mnohoúhelní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úloh provede rozbor úlohy a náčrt, vyhodnotí reálnost výsle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pojmy z kombinator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ne a utřídí si poznatky učiva 6. roční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ní úlohy na obsahy obrazců a povrchy a objemy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prvkové kombin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kové krabič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9,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0:00Z</dcterms:created>
  <dc:creator>Šárka</dc:creator>
  <dc:description/>
  <cp:keywords/>
  <dc:language>en-US</dc:language>
  <cp:lastModifiedBy>KAB63</cp:lastModifiedBy>
  <dcterms:modified xsi:type="dcterms:W3CDTF">2018-08-30T08:46:00Z</dcterms:modified>
  <cp:revision>23</cp:revision>
  <dc:subject/>
  <dc:title>TEMATICKÝ, časový PLÁN          </dc:title>
</cp:coreProperties>
</file>